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　介護福祉士実習指導者講習会　受講申込書</w:t>
      </w:r>
    </w:p>
    <w:p>
      <w:pPr>
        <w:pStyle w:val="Normal"/>
        <w:spacing w:lineRule="exact" w:line="240" w:before="161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（土日コース）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日程  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7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）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4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土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ind w:left="2165" w:hanging="2165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　　　　　　</w:t>
      </w:r>
      <w:r>
        <w:rPr>
          <w:b/>
          <w:sz w:val="36"/>
          <w:szCs w:val="22"/>
          <w:u w:val="single"/>
        </w:rPr>
        <w:t>送信先（</w:t>
      </w:r>
      <w:r>
        <w:rPr>
          <w:b/>
          <w:sz w:val="36"/>
          <w:szCs w:val="22"/>
          <w:u w:val="single"/>
        </w:rPr>
        <w:t>FAX</w:t>
      </w:r>
      <w:r>
        <w:rPr>
          <w:b/>
          <w:sz w:val="36"/>
          <w:szCs w:val="22"/>
          <w:u w:val="single"/>
        </w:rPr>
        <w:t>）：０５２－２０２－８２８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み内容は、わかりやすく大きく記載して下さい。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03"/>
        <w:gridCol w:w="2401"/>
        <w:gridCol w:w="427"/>
        <w:gridCol w:w="568"/>
        <w:gridCol w:w="41"/>
        <w:gridCol w:w="788"/>
        <w:gridCol w:w="2568"/>
      </w:tblGrid>
      <w:tr>
        <w:trPr>
          <w:trHeight w:val="62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フリガナ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和</w:t>
            </w:r>
          </w:p>
          <w:p>
            <w:pPr>
              <w:pStyle w:val="Normal"/>
              <w:spacing w:before="322" w:after="0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平成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　前</w:t>
            </w:r>
          </w:p>
        </w:tc>
        <w:tc>
          <w:tcPr>
            <w:tcW w:w="4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住所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現在の職種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番号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年月日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昭和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平成　・　令和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日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経験年数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＊介護福祉士資格取得後３年以上の実務経験が必要です。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b/>
                <w:bCs/>
                <w:szCs w:val="21"/>
              </w:rPr>
              <w:t>年　　　　ヶ月　　　　　　　（申請日現在）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名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講決定送付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住所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　－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番号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担当者名</w:t>
            </w:r>
          </w:p>
        </w:tc>
      </w:tr>
      <w:tr>
        <w:trPr>
          <w:trHeight w:val="432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会員の方は会員番号をご記入ください。　／　会員・法人会員・非会員　のいずれかに〇をつけてください。</w:t>
            </w:r>
          </w:p>
        </w:tc>
      </w:tr>
      <w:tr>
        <w:trPr>
          <w:trHeight w:val="42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愛知県介護福祉士会　会員番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員　・　法人会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非会員</w:t>
            </w:r>
          </w:p>
        </w:tc>
      </w:tr>
      <w:tr>
        <w:trPr>
          <w:trHeight w:val="6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，０００円（テキスト代含む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１，０００円（テキスト代含む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6" w:hanging="360"/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>個人情報保護のため、本研修以外に使用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申込みいただいた方には、受講のご案内と決定通知書をお送り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料等は申し込み受付後、当会から送付します案内の指定口座へお振込み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の方は生涯研修ポイント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ポイン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定員になり次第締め切りさせていただきます。締切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10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11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問合わせ先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一般社団法人愛知県介護福祉士会　事務局</w:t>
      </w:r>
    </w:p>
    <w:p>
      <w:pPr>
        <w:pStyle w:val="Normal"/>
        <w:ind w:left="360" w:firstLine="1470"/>
        <w:rPr>
          <w:rFonts w:ascii="ふみゴシック;游ゴシック" w:hAnsi="ふみゴシック;游ゴシック" w:eastAsia="ふみゴシック;游ゴシック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60-00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名古屋市中区三の丸一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　桜華会館南館</w:t>
      </w:r>
      <w:r>
        <w:rPr>
          <w:rFonts w:ascii="ふみゴシック;游ゴシック" w:hAnsi="ふみゴシック;游ゴシック" w:cs="ＭＳ ゴシック;MS Gothic" w:eastAsia="ふみゴシック;游ゴシック"/>
          <w:b/>
          <w:bCs/>
        </w:rPr>
        <w:t>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60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80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游ゴシック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8:00Z</dcterms:created>
  <dc:creator>岡田史</dc:creator>
  <dc:description>「平成１４年度介護福祉士リーダー研修」                ②平成１３年度介護福祉士養成施設を卒業し、介護福祉士の登録を終了した者２．主    催    社団法人日本介護福祉士会／社団法人日本介護福祉士会○○○支部参加申込書４．日    時    平成１４年○○月○○日（○）9:00より17:10まで</dc:description>
  <cp:keywords>介護福祉士 日本介護福祉士会 平成 法人 社団</cp:keywords>
  <dc:language>en-US</dc:language>
  <cp:lastModifiedBy>aichi-tasukeai@outlook.jp</cp:lastModifiedBy>
  <cp:lastPrinted>2022-08-31T12:21:00Z</cp:lastPrinted>
  <dcterms:modified xsi:type="dcterms:W3CDTF">2024-09-03T02:51:00Z</dcterms:modified>
  <cp:revision>16</cp:revision>
  <dc:subject/>
  <dc:title>初任者研修講師養成講座の案について</dc:title>
</cp:coreProperties>
</file>